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ПРАВИЛАХ ПОВЕДЕНИЯ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равила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Учащиеся школы ведут себя честно и достойно, соблюдают нормы морали и этики в отношениях между собой и со старш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Дисциплина в Школе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бучающиеся имеют право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ение бесплатного общего (начального общего, основного общего, среднего (полного) общего) образования в соответствии с государственными образовательными станда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ор образовательного учреждения и формы получ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сплатное пользование библиотечным фонд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ение дополнительных образовательных и иных, в том числе плат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управлении Школой, право избирать и быть избранными в Управляющий 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ажение человеческого достоинства, свободу совести и информации, свободное выражение своих взглядов и уб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ное посещение мероприятий Школы, не предусмотренных учебным пл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е привлечение к труду, не предусмотренному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Обучающиеся  в Школе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облюдать требования Устав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Добросовестно уч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Бережно относиться к имуществу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важать честь и достоинство других обучающихся и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Выполнять требования работников Школы в части, отнесенной настоящим Уставом и правилами внутреннего трудового распорядка к их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чащиеся проявляют уважение к старшим, помогают младшим, аккуратно обращаются с имуществом школы, а также со своими и чужими вещами, выполняют требования учителей и других работников школ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ила поведе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Учащиеся обращаются к педагогам по имени, отчеству и на "Вы", к незнакомым взрослым - тоже на "Вы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Учащиеся должны уступать дорогу взрослым; старшие школьники пропускают вперед младших школьников; мальчики - дев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выяснения отношений уча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Учащимся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ходить из школы и с ее территории во время занятий без разрешения педагога или администрацией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амовольно покидать спортивные, культурные и внеклассные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носить и использовать в школе и на ее территории оружие, взрывчатые и огнеопасные веществ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прещается делать надписи на книгах и пособиях, принадлежащих школе, вырывать страницы из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В школе категорически запрещено, поскольку представляет опасность для жизни и здоровья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залезать на подоконники, шкафы, оборудование помещений, з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ткрывать и входить в хозяйственные помещения школы, не предназначенные для нахождения там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ткрывать электрические шкаф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использовать не в соответствии с их назначением спортивные и игровые конструкции на территори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запрещается курить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ила поведения до начала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Учащиеся приходят в школу не позднее, чем за 10 минут до начала занятий, в чистой одежде и в опрятном виде. Ученики младших классов приходят в школу не позднее, чем за 15 минут до начала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сле входа в школу учащиеся снимают в гардеробе верхнюю одежду и обувь, надевают сменную обувь, приводят в порядок одежду и прическу, занимают свое место в классе и готовят к уроку книги, тетради, ручки и другие нужные на уроке принадлеж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ила поведения на зан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 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На время урока учитель устанавливает правила поведения на уроке. У ученика на каждом уроке должен быть оформленный дневник установленного образца, который предъявляется учителю по первому треб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Во время урока нельзя шуметь, отвлекаться самому и отвлекать товарищей от занятий разговорами, играми и другими  не относящимися к уроку д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Если уча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Звонок (сигнал) об окончании урока дается для учителя, который определяет точное время окончания урока и объявляет ученикам о его оконч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Если учащийся пропустил уроки в школе, то он должен предъявить классному руководителю медицинскую справку  .  Опаздывать на уроки и занятия  ,пропускать их без уважительных причин не разреш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64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льзование компьютерным классом.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Работа учащихся в компьютерных классах разрешается только под руководством учителя информатики или учителя. 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В помещениях, оборудованных компьютерами, запрещается находиться в верхней одежде и уличной обуви. 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Перед началом пользования компьютерным оборудованием руки учащегося должны быть вымыты. 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В помещениях, оборудованных компьютерами, запрещено бегать, делать резкие движения, раскачиваться и кататься на стульях. 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Категорически запрещается: </w:t>
        <w:br/>
        <w:t xml:space="preserve"> - приносить в компьютерные классы еду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итки, жевать жевательную резинку; </w:t>
        <w:br/>
        <w:t xml:space="preserve">-  отключать блокировочные устройства и снимать предохранительные кожухи, дотрагиваться до задних панелей системных блоков, мониторов,  экранов мониторов; </w:t>
        <w:br/>
        <w:t xml:space="preserve">- производить переключения в устройствах, находящихся под напряжением, перемещать любое оборудование, за исключением клавиатур и "мышек"; </w:t>
        <w:br/>
        <w:t xml:space="preserve">- менять режимы работы компьютеров, мониторов и других устройств; </w:t>
        <w:br/>
        <w:t>-  изменять настройки систем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писывать и удалять любую информацию на жестких дисках системы, за исключением рабочих файлов, предусмотренных учебным процессом; </w:t>
        <w:br/>
        <w:t xml:space="preserve">- просматривать, изменять, удалять чужую информацию на жестких дисках; </w:t>
        <w:br/>
        <w:t xml:space="preserve">-  устанавливать программное обеспечение без разрешения преподавателя информатики; </w:t>
        <w:br/>
        <w:t xml:space="preserve">-  пользоваться Интернетом без разрешения учителя информатики, либо администрации; </w:t>
        <w:br/>
        <w:t xml:space="preserve">-  использовать свои диски и дискеты без разрешения учителя информатики; </w:t>
        <w:br/>
        <w:t xml:space="preserve">-  использовать дискеты без предварительной проверки их на отсутствие вирусов; </w:t>
        <w:br/>
        <w:t xml:space="preserve">- использовать программы, которые могут вмешаться в работу локальной сети либо нарушить её работу; </w:t>
        <w:br/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ть в компьютерные игры; </w:t>
        <w:br/>
        <w:t xml:space="preserve">- посещать Web-сайты, содержание которых не относится к учебному процессу; </w:t>
        <w:br/>
        <w:t xml:space="preserve">- выполнять любые виды работ, не оговоренные предварительно с учителем информатики или администрацией </w:t>
      </w:r>
    </w:p>
    <w:p>
      <w:pPr>
        <w:pStyle w:val="Normal"/>
        <w:tabs>
          <w:tab w:val="clear" w:pos="708"/>
          <w:tab w:val="left" w:pos="38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обнаружения неисправностей или сбоев в работе оборудования и программного обеспечения, а также возникновения непредвиденных реакций системы следует немедленно прекратить работу и сообщить об этом учителю информатики или администрации школы, не пытаясь решить проблему самостоятельн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авила поведения на переменах и после окончания зан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. Во время перерывов (перемен) учащиеся обяза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ривести в порядок свое рабочее мест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выйти из клас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дчиняться требованиям дежурных педагогов и работников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На переменах запрещ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толкать друг друга, бросаться предметами и применять физическую сил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потреблять непристойные выражения и жесты, шуметь, мешать другим отдыхать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Находясь в столовой, учащиес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явл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 и осторожность при получении и употреблении горячих и жидких блю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потреблять еду и напитки, приобретенные в столовой и принесенные с собой, только в столов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дчиняться требованиям педагогов, а также работников столов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бирать со стола после ед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авила поведения на территории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Территория школы является частью школы (школьным участком). На школьном участке учащиеся обяза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находиться в пределах его грани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облюдать общие правила пове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Настоящие правила распространяются на все мероприятия, проводимые за пределами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Настоящие Правила вывешиваются в школе на доске объявлений для ознаком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9:00Z</dcterms:created>
  <dc:creator>scyool</dc:creator>
  <dc:description/>
  <dc:language>en-US</dc:language>
  <cp:lastModifiedBy>школа</cp:lastModifiedBy>
  <dcterms:modified xsi:type="dcterms:W3CDTF">2014-02-12T11:09:00Z</dcterms:modified>
  <cp:revision>2</cp:revision>
  <dc:subject/>
  <dc:title/>
</cp:coreProperties>
</file>